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HCA Test Plan for Medical Coding and Bill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671"/>
        <w:gridCol w:w="44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1.  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Regulatory Compliance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Assist in preparing the practice/organization for external aud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Verify medical documentation to identify coding data discrepanc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Clarify through physician que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Verify documents for proper application of co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Perform ethical cod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 Research to acquire up to date coding changes knowled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 Update fee/charge ticket based on latest coding 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 Educate providers on coding complianc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nfidentiality &amp; Privac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Ensure patient confidentiality through proper documentation process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Educate healthcare staff on privacy and confidentiality iss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Recognize and report privacy issues/viol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Maintain a secure work environ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Utilize security co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 Access only necessary documents/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 Release patient - specific data to authorized individu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 Destroy and or Retain confidential records appropriate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 Must have knowledge and adhere to Starks Law, HIPAA, Fair Debt Collection Ac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Times New Roman" w:cs="Arial" w:ascii="Arial" w:hAnsi="Arial"/>
              </w:rPr>
              <w:t>and the False Claims Act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Clinical Classification System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1. Analyze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clinical statements</w:t>
              </w:r>
            </w:hyperlink>
            <w:r>
              <w:rPr>
                <w:rFonts w:eastAsia="Times New Roman" w:cs="Arial" w:ascii="Arial" w:hAnsi="Arial"/>
              </w:rPr>
              <w:t xml:space="preserve"> and assign standard codes using a class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Times New Roman" w:cs="Arial" w:ascii="Arial" w:hAnsi="Arial"/>
              </w:rPr>
              <w:t>sys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Incorporate clinical vocabularies and terminologies when preparing document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Times New Roman" w:cs="Arial" w:ascii="Arial" w:hAnsi="Arial"/>
              </w:rPr>
              <w:t>for bill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Abstract pertinent information from medical recor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Apply inpatient and outpatient and physician coding guidelines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Reimbursement Methodologi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Link diagnoses and CPT codes according to payer specific guideli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Assign correct diagnosis related group (DRG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Assign correct ambulatory payment classification (APC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Evaluate NCCI (National Correct Coding Initiative) edi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Reconcile NCCI edi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. Validate medical necessity using LCD (local coverage determinations) and NC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Times New Roman" w:cs="Arial" w:ascii="Arial" w:hAnsi="Arial"/>
              </w:rPr>
              <w:t>national coverage determination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 Submit claim for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 Communicate with financial departm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 Evaluate claim denia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 Respond to claim denia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 Re -submit denied claim to the payer sour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 Interact with the physician to clarify documentation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Claims Processing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pply procedures for transmitting claims to third-party payer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dentify causes of claim transmission error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termine the appropriate resubmission metho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ifferentiate between primary and secondary insurance plans to initially process crossover claim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termine the timely filing limits for claim submissio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y knowledge of coordination of benefi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cess appropriate patient authorization and referral form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t preauthorization from provid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ermine patient financial responsibility based on remittance advic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illing &amp; Coding Application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edical_reco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16:00Z</dcterms:created>
  <dc:creator>Khaliq</dc:creator>
  <dc:description/>
  <dc:language>en-US</dc:language>
  <cp:lastModifiedBy>Parvez Adil</cp:lastModifiedBy>
  <dcterms:modified xsi:type="dcterms:W3CDTF">2014-12-03T00:16:00Z</dcterms:modified>
  <cp:revision>2</cp:revision>
  <dc:subject/>
  <dc:title/>
</cp:coreProperties>
</file>