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64"/>
        <w:gridCol w:w="700"/>
      </w:tblGrid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HCA  Certified &amp; Registered Phlebotomy Technician – C&amp;RPL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tailed Test Plan Scored items 125, pre scored 10 items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ENT CARE, AND HANDEL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PROFESSIONAL RESPONSIBILITIES &amp; LEGAL RESPONSIBILITIES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. Scheduling Examin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b. Legal Aspects of Phlebotomy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  Verify patient identity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Request to perform draw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i. HIPPA, Patient rights 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rofessional li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c. Verification of Requested Examination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 Reading and comprehending physicians request for blood draw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.  Review of related patient data (e.g., lab values)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 Comparison of request to clinical indications (patholog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PATIENT EDUCATION, SAFETY, &amp; COMFORT </w:t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munication with Patients: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 Instructing the patient regarding preparation, diet, and medications prior to 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lood draw.</w:t>
            </w:r>
          </w:p>
          <w:p>
            <w:pPr>
              <w:pStyle w:val="Normal"/>
              <w:autoSpaceDE w:val="false"/>
              <w:ind w:left="2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Review and verify patient history with the patient.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Assessment of Patient Condition.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roper handling of patient during blood drawing, and transfer.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Patient Privacy, Safety, and Comf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INFECTION PREVENTION AND CONTROL METHODS AND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CEDURES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.   Disinfecting and Cleaning</w:t>
            </w:r>
          </w:p>
          <w:p>
            <w:pPr>
              <w:pStyle w:val="Normal"/>
              <w:autoSpaceDE w:val="false"/>
              <w:ind w:left="28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 Sterile technique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   CDC Isolation Precautions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. Standard Precautions</w:t>
            </w:r>
          </w:p>
          <w:p>
            <w:pPr>
              <w:pStyle w:val="Normal"/>
              <w:autoSpaceDE w:val="false"/>
              <w:ind w:left="28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. Contact Precautions</w:t>
            </w:r>
          </w:p>
          <w:p>
            <w:pPr>
              <w:pStyle w:val="Normal"/>
              <w:autoSpaceDE w:val="false"/>
              <w:ind w:left="28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 Droplet Precautions</w:t>
            </w:r>
          </w:p>
          <w:p>
            <w:pPr>
              <w:pStyle w:val="Normal"/>
              <w:autoSpaceDE w:val="false"/>
              <w:ind w:left="28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v. Airborne Precautions 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    Handling and Disposal of Biohazardous Materi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tomy, physiology and circulatory sys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autoSpaceDE w:val="false"/>
              <w:ind w:left="180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y of circulatory system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teries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in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illari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dy organs.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autoSpaceDE w:val="false"/>
              <w:ind w:left="180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sition of Bloo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BC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BC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telet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240" w:leader="none"/>
              </w:tabs>
              <w:autoSpaceDE w:val="false"/>
              <w:ind w:left="324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um/plasma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autoSpaceDE w:val="false"/>
              <w:ind w:left="180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al Terminolo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Collection (</w:t>
            </w:r>
            <w:r>
              <w:rPr/>
              <w:t>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nipuncture, Skin Puncture)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Processing and Handl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pecimen Types/Suitability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4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i.   Routine specimens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 Unusual specimen types (e.g., trace metal elements)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Neonatal screening 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Chain of custody specime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ccessioning and Processing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Labeling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Transport and Storag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  Temperature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 Light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Time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Shipping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ng and analysis of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Coagulation (e.g., P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ucos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ly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oglob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cr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o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 Operations </w:t>
              <w:tab/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y Contro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s: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.   Venipuncture and micro sampling equipment.</w: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Needles, syringes, others.</w: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Evacuated tube system, color codes, additives, gels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d.    Safety in terms of fire and chemical haz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ory knowledge of OSHA, CLSI, CDC and HIPPA for patient privac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processes and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olo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0:00Z</dcterms:created>
  <dc:creator>Khaliq</dc:creator>
  <dc:description/>
  <cp:keywords/>
  <dc:language>en-US</dc:language>
  <cp:lastModifiedBy>Khaliq</cp:lastModifiedBy>
  <dcterms:modified xsi:type="dcterms:W3CDTF">2014-06-30T10:51:00Z</dcterms:modified>
  <cp:revision>2</cp:revision>
  <dc:subject/>
  <dc:title/>
</cp:coreProperties>
</file>