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drawing>
          <wp:inline distT="0" distB="0" distL="0" distR="0">
            <wp:extent cx="6618605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685030</wp:posOffset>
                </wp:positionV>
                <wp:extent cx="411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RVING PUBLIC INTE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368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RVING PUBLIC INTER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7996555</wp:posOffset>
                </wp:positionV>
                <wp:extent cx="2007235" cy="580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4200 Cantera Dr, Suite 108, </w:t>
                              <w:br/>
                              <w:t>Warrenville, IL 60555, U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45.7pt;mso-wrap-distance-left:9.05pt;mso-wrap-distance-right:9.05pt;mso-wrap-distance-top:0pt;mso-wrap-distance-bottom:0pt;margin-top:62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 xml:space="preserve">4200 Cantera Dr, Suite 108, </w:t>
                        <w:br/>
                        <w:t>Warrenville, IL 60555, U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 Approval Manu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 of Conten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46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ion Program Approval Manua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 #</w:t>
            </w:r>
          </w:p>
        </w:tc>
      </w:tr>
      <w:tr>
        <w:trPr>
          <w:trHeight w:val="56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approva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approval review proces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pla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iew Proces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thholding of approva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GRAM APPROVAL MANU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manual is to present guidelines for education programs wishing to se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HCA Approval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pproval </w:t>
      </w:r>
      <w:r>
        <w:rPr>
          <w:rFonts w:cs="Arial" w:ascii="Arial" w:hAnsi="Arial"/>
        </w:rPr>
        <w:t>is a process of external peer review in which an agency grants publi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ognition to a program of study that meets established qualifications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cational standards. Participation in an approval process is voluntary si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re is no legal requirement for specialized programs to participate.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val Process under AHCA is a paper peer review proces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Program Approva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AHCA, in recognizing a quality education program, has developed a proc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 which organizations providing vocational education can be peer review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inst a minimum set of standards for entry-level professionals. This proc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ows academic institutions, healthcare organizations, and private companies 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e acknowledged as offering an </w:t>
      </w:r>
      <w:r>
        <w:rPr>
          <w:rFonts w:cs="Arial" w:ascii="Arial" w:hAnsi="Arial"/>
          <w:b/>
          <w:bCs/>
        </w:rPr>
        <w:t>AHCA Approved Progra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se programs must also meet additional educational and organizational ‘be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actice’ criteria as established by the AHCA. The </w:t>
      </w:r>
      <w:r>
        <w:rPr>
          <w:rFonts w:cs="Arial" w:ascii="Arial" w:hAnsi="Arial"/>
          <w:i/>
          <w:iCs/>
        </w:rPr>
        <w:t xml:space="preserve">Approval Program </w:t>
      </w:r>
      <w:r>
        <w:rPr>
          <w:rFonts w:cs="Arial" w:ascii="Arial" w:hAnsi="Arial"/>
        </w:rPr>
        <w:t>is specifi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vocational program that are non-degree granting but conclude with a certifica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f completion. Several factors make </w:t>
      </w:r>
      <w:r>
        <w:rPr>
          <w:rFonts w:cs="Arial" w:ascii="Arial" w:hAnsi="Arial"/>
          <w:i/>
          <w:iCs/>
        </w:rPr>
        <w:t xml:space="preserve">Approval </w:t>
      </w:r>
      <w:r>
        <w:rPr>
          <w:rFonts w:cs="Arial" w:ascii="Arial" w:hAnsi="Arial"/>
        </w:rPr>
        <w:t>valuable including but not limited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followi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es for the public specialized programs that meet established</w:t>
      </w:r>
    </w:p>
    <w:p>
      <w:pPr>
        <w:pStyle w:val="Normal"/>
        <w:autoSpaceDE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standards of educational quality.</w:t>
      </w:r>
    </w:p>
    <w:p>
      <w:pPr>
        <w:pStyle w:val="Normal"/>
        <w:autoSpaceDE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imulates improvement of educational standards by involving faculty and</w:t>
      </w:r>
    </w:p>
    <w:p>
      <w:pPr>
        <w:pStyle w:val="Normal"/>
        <w:autoSpaceDE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staff in self-evaluation and planning.</w:t>
      </w:r>
    </w:p>
    <w:p>
      <w:pPr>
        <w:pStyle w:val="Normal"/>
        <w:autoSpaceDE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motes a better understanding of the goals of professional certificate</w:t>
      </w:r>
    </w:p>
    <w:p>
      <w:pPr>
        <w:pStyle w:val="Normal"/>
        <w:autoSpaceDE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education.</w:t>
      </w:r>
    </w:p>
    <w:p>
      <w:pPr>
        <w:pStyle w:val="Normal"/>
        <w:autoSpaceDE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4.</w:t>
        <w:tab/>
        <w:t>Provides reasonable assurance that practitioners possess the necessary</w:t>
      </w:r>
    </w:p>
    <w:p>
      <w:pPr>
        <w:pStyle w:val="Normal"/>
        <w:autoSpaceDE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job skills upon entry into the profession.</w:t>
      </w:r>
    </w:p>
    <w:p>
      <w:pPr>
        <w:pStyle w:val="Normal"/>
        <w:autoSpaceDE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s specialized programs in achieving their objectiv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PPROVAL REVIEW PROC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y program applying for Approval must complete the following step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I: LETTER OF INTEN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etter of intent to apply for Approval should be sent to the Educ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partment of AHC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2: REPORT FOR APPROV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program sponsor will be notified by AHCA upon review of the synopsis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riculum, as to suitability and timetable to proceed to Step 2. Commen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arding the curriculum will be provided to the sponsor at that time. A form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itten report for an education program must be submitted to the Educati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valuation of AHC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s must review and incorporate the minimum curriculum requirements f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development and evaluation of the progra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pproval Committee for Certificate Programs (ACCP) formulates decision and determines Approval Award Decis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 Submits Application and Self-Study Repo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 is notified of Approval Award Decis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er Review of all Report material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Criteria for Certificate Program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A. The organization offering program instruction (academic institution, healthcare  organizations, private companies, etc.) must ensure tha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The program has been in existence a minimum of six month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Instruction follows established guidelines and practice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3. Non-discriminatory practices with respect to race, color, creed, sex, age, disabling conditions (handicaps), and national origin are practiced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C. The organization must clearly indicate the intended competencies and outcome of the program offer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. The Curriculum Plan must includ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The curriculum must include the knowledge cluster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ppropriate course content must be reinforced by structured practic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xperiences to apply learned princip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ourse content and curriculum sequencing must be established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ccordance with recognized educational principles, to develop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petencies necessary for entry-level practi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. Clearly written course material (syllabi) must be provided to the student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ich clearly describes course learning objectives and supervise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fessional practice assignments to be achieved, the frequency of testin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d other documented student evaluation and the competencies require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r comple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. Testing methods (evaluation systems) must include content related to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jectives and competencies described in the curriculum for both didactic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supervised professional practice education components. They mus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 employed frequently enough to provide timely feedback of the students’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ess and to serve as a reliable indicator of the effectiveness of cour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sign and instruc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. Programs must periodically evaluate their effectiveness in achieving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structional goals and AHCA’s competencies. Such evaluation of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comes should include job placement rates, and student and employ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tisfaction with the program. The results of this process must be reflecte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the curriculum and other dimensions of the progra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3. REVIEW PROCES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n receipt of the </w:t>
      </w:r>
      <w:r>
        <w:rPr>
          <w:rFonts w:cs="Arial" w:ascii="Arial" w:hAnsi="Arial"/>
          <w:b/>
          <w:bCs/>
        </w:rPr>
        <w:t>application</w:t>
      </w:r>
      <w:r>
        <w:rPr>
          <w:rFonts w:cs="Arial" w:ascii="Arial" w:hAnsi="Arial"/>
        </w:rPr>
        <w:t>, an assessment of the information provided in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ort will be conducted by peer review. The peer reviewers will determ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eth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narrative and documentary materials clearly describe the program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program is in compliance with the criter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school will be contacted for any needed informatio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AHCA reviews the assessment report and determines an Approval Awa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cisio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All granted AHCA Approval Awards are fi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nuing Program Assessmen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 continuing programs - AHCA will send Notifications of Renewal of Approv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 applications, preparation materials and dates for submissio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s that do not re-apply for Approval will be removed from th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y of Approved Program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DECISIO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hen determining Approval decisions, the AHCA will state that a program’s compliance is “met” or “not met” based on the </w:t>
      </w:r>
      <w:r>
        <w:rPr>
          <w:rFonts w:cs="Arial" w:ascii="Arial" w:hAnsi="Arial"/>
          <w:i/>
          <w:iCs/>
        </w:rPr>
        <w:t>Approval Criteria for Certificate Programs</w:t>
      </w:r>
      <w:r>
        <w:rPr>
          <w:rFonts w:cs="Arial" w:ascii="Arial" w:hAnsi="Arial"/>
        </w:rPr>
        <w:t>. The assessment report will be provided to the program after completion of the proces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categor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rogram’s Approval period is time limited and will expire unless the program reappli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 Approval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pproval for three yea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 programs with no criteria deficienci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holding of Approv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 applicant programs that do not meet the approval criter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f the AHCA determines that one or more deficiencies are correctable within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sonable response time of no more than six (6) months, the program will 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tified and given guidance on meeting the criteria requirement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program may submit the specific information required to meet the criteria stated;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HCA will reassess and confirm a final Approval decision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f the timeline is not met and/or the criteria are deemed to not be met, the AHCA will withhol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proval for the progra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f the AHCA Withholds Approval for a program, it identifies all aspects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 that are not in compliance and sends guidance to the program regar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 possible means of meeting the requiremen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ithdrawal of Approval: </w:t>
      </w:r>
      <w:r>
        <w:rPr>
          <w:rFonts w:cs="Arial" w:ascii="Arial" w:hAnsi="Arial"/>
        </w:rPr>
        <w:t>The AHCA may at anytime withdraw the Approv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s of the program due to non-compliance with the required Approval criter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untary Withdrawal of Approv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AHCA recognizes and accepts this action at the sponsoring organization’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quest. The program's name will be removed from the list of approved program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S FOR APPROVAL – no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approval documents must be sent to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rican Health Career Association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4200 Cantera Dr, Suite 108, </w:t>
        <w:br/>
        <w:t>Warrenville, IL 60555, US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9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Light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sz w:val="18"/>
        <w:szCs w:val="18"/>
      </w:rPr>
      <w:t>Accreditation Handbook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utiger-LightCn" w:hAnsi="Frutiger-LightCn" w:cs="Times New Roman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Frutiger-LightCn" w:hAnsi="Frutiger-LightCn" w:cs="Times New Roman"/>
      <w:sz w:val="19"/>
    </w:rPr>
  </w:style>
  <w:style w:type="character" w:styleId="WW8Num25z0">
    <w:name w:val="WW8Num25z0"/>
    <w:qFormat/>
    <w:rPr>
      <w:rFonts w:ascii="Frutiger-LightCn" w:hAnsi="Frutiger-LightCn" w:cs="Times New Roman"/>
      <w:sz w:val="19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Frutiger-LightCn" w:hAnsi="Frutiger-LightCn" w:cs="Times New Roman"/>
      <w:sz w:val="19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Frutiger-LightCn" w:hAnsi="Frutiger-LightCn" w:cs="Times New Roman"/>
      <w:sz w:val="19"/>
    </w:rPr>
  </w:style>
  <w:style w:type="character" w:styleId="WW8Num47z0">
    <w:name w:val="WW8Num47z0"/>
    <w:qFormat/>
    <w:rPr>
      <w:rFonts w:ascii="Frutiger-LightCn" w:hAnsi="Frutiger-LightCn" w:cs="Times New Roman"/>
      <w:sz w:val="19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style7">
    <w:name w:val="style5 style7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2:11:00Z</dcterms:created>
  <dc:creator>Khaliq</dc:creator>
  <dc:description/>
  <cp:keywords/>
  <dc:language>en-US</dc:language>
  <cp:lastModifiedBy>Khaliq</cp:lastModifiedBy>
  <cp:lastPrinted>2014-01-20T05:39:00Z</cp:lastPrinted>
  <dcterms:modified xsi:type="dcterms:W3CDTF">2014-02-28T22:47:00Z</dcterms:modified>
  <cp:revision>8</cp:revision>
  <dc:subject/>
  <dc:title>AHCA reserves the right to amend the procedures outlined in this handbook</dc:title>
</cp:coreProperties>
</file>